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 E S K Ý   V O L E J B A L O V Ý   S V A 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LÁDE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ělohorská 19, 16000 Praha 6 – telefon 245 006 2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¨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 O Z P I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KÉHO   POHÁRU   MLÁDE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rších žákyň, starších žák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adetek a juniorek, kadetů a junior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 soutěžní období 2016/2017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ŠEOBECNÁ USTANOVENÍ:</w:t>
      </w:r>
    </w:p>
    <w:p>
      <w:pPr>
        <w:pStyle w:val="Normal"/>
        <w:ind w:left="79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Řízení soutěže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Soutěže Českého poháru mládeže (dále jen soutěže) vyhlašuje Správní ra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VS. Soutěže řídí rada mládeže ČVS.</w:t>
      </w:r>
    </w:p>
    <w:p>
      <w:pPr>
        <w:pStyle w:val="Normal"/>
        <w:rPr/>
      </w:pPr>
      <w:r>
        <w:rPr>
          <w:rFonts w:cs="Arial" w:ascii="Arial" w:hAnsi="Arial"/>
        </w:rPr>
        <w:t>Vedoucí soutěží chlapců:</w:t>
        <w:tab/>
        <w:t xml:space="preserve"> </w:t>
      </w:r>
      <w:r>
        <w:rPr>
          <w:rFonts w:cs="Arial" w:ascii="Arial" w:hAnsi="Arial"/>
          <w:b/>
        </w:rPr>
        <w:t>Jiří Zach</w:t>
      </w:r>
      <w:r>
        <w:rPr>
          <w:rFonts w:cs="Arial" w:ascii="Arial" w:hAnsi="Arial"/>
        </w:rPr>
        <w:t xml:space="preserve">, svazový trené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j.zach@cvf.cz</w:t>
        <w:tab/>
        <w:tab/>
        <w:tab/>
        <w:tab/>
        <w:t>MT:725 964 879</w:t>
      </w:r>
    </w:p>
    <w:p>
      <w:pPr>
        <w:pStyle w:val="Normal"/>
        <w:rPr/>
      </w:pPr>
      <w:r>
        <w:rPr>
          <w:rFonts w:cs="Arial" w:ascii="Arial" w:hAnsi="Arial"/>
        </w:rPr>
        <w:t>Vedoucí soutěží dívek:</w:t>
        <w:tab/>
      </w:r>
      <w:r>
        <w:rPr>
          <w:rFonts w:cs="Arial" w:ascii="Arial" w:hAnsi="Arial"/>
          <w:b/>
        </w:rPr>
        <w:t>Aleš Novák</w:t>
      </w:r>
      <w:r>
        <w:rPr>
          <w:rFonts w:cs="Arial" w:ascii="Arial" w:hAnsi="Arial"/>
        </w:rPr>
        <w:t>, svazový tren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.novak@cvf.cz</w:t>
        <w:tab/>
        <w:tab/>
        <w:tab/>
        <w:tab/>
        <w:t>MT: 777 110 86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škerou korespondenci zasílejte na adresu organizačního pracovníka příslušné soutěž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tarší žákyně</w:t>
        <w:tab/>
        <w:tab/>
        <w:t>Eliška GAVALCOVÁ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Zvoncovitá 1973, 15500 Praha 5</w:t>
        <w:tab/>
        <w:tab/>
        <w:t>MT: 602 949 4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gavalcovaelisk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tarší žáci</w:t>
        <w:tab/>
        <w:tab/>
        <w:t>Jaroslav LINHA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Východní 2608, 47001 Česká Lípa</w:t>
        <w:tab/>
        <w:t>MT: 728 661 7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j.linhart@vol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Kadetky a juniorky</w:t>
        <w:tab/>
        <w:t>Mgr.Josef HERCLÍK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Nerudova 19, 40501 Děčín</w:t>
        <w:tab/>
        <w:tab/>
        <w:t>MT: 603 836 0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herclik.volley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Kadeti a junioři</w:t>
        <w:tab/>
        <w:tab/>
        <w:t>Václav MO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P.Bezruče 369, 74722 Dolní Benešov</w:t>
        <w:tab/>
        <w:t>MT: 608 876 146</w:t>
        <w:tab/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</w:rPr>
          <w:t>tj.dolniben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Pořadatelé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dou vedoucími příslušných soutěží určeni dodateč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Přihlášky :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ílejte nejpozději do </w:t>
      </w:r>
      <w:r>
        <w:rPr>
          <w:rFonts w:cs="Arial" w:ascii="Arial" w:hAnsi="Arial"/>
          <w:b/>
        </w:rPr>
        <w:t>9.září 2016</w:t>
      </w:r>
      <w:r>
        <w:rPr>
          <w:rFonts w:cs="Arial" w:ascii="Arial" w:hAnsi="Arial"/>
        </w:rPr>
        <w:t>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ihlášku zašlete elektronicky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dresu organizačního pracovníka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íslušné soutěže (viz bod 1). Vzor přihlášky je přílohou tohoto rozpis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Na později došlé přihlášky nebude brán zřet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užstva zašlou s přihláškou i doklad o uhrazení vkladů a finanční ga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Hrací termíny :</w:t>
      </w:r>
    </w:p>
    <w:p>
      <w:pPr>
        <w:pStyle w:val="Normal"/>
        <w:rPr/>
      </w:pPr>
      <w:r>
        <w:rPr>
          <w:rFonts w:cs="Arial" w:ascii="Arial" w:hAnsi="Arial"/>
          <w:b/>
        </w:rPr>
        <w:t>Starší žákyně</w:t>
      </w:r>
      <w:r>
        <w:rPr>
          <w:rFonts w:cs="Arial" w:ascii="Arial" w:hAnsi="Arial"/>
        </w:rPr>
        <w:t xml:space="preserve">   </w:t>
        <w:tab/>
        <w:t>Turnaj rozřaďovací územních oblastí východ a západ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1.kolo    8.-9.10.2016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urnaje územních oblastí východ a západ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kolo   12.13.11.2016 </w:t>
        <w:tab/>
        <w:t>3. kolo   10.-11.12.201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urnaje finálov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kolo   28.-29.1.2017</w:t>
        <w:tab/>
        <w:t>2. kolo   25.-26.2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urnaj finálový závěrečn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kolo   24.-26.3.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urnaje útěchy územních oblastí východ a záp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kolo   28.-29.1.2017</w:t>
        <w:tab/>
        <w:t>2. kolo   25.-26.2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kolo   25.-26.3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</w:t>
        <w:tab/>
        <w:tab/>
      </w:r>
      <w:r>
        <w:rPr>
          <w:rFonts w:cs="Arial" w:ascii="Arial" w:hAnsi="Arial"/>
        </w:rPr>
        <w:t>Turnaj rozřaďovací územních oblastí východ a záp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kolo  8.-9.10.201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urnaje územních oblastí východ a západ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. kolo  5.-6.11.2016</w:t>
        <w:tab/>
        <w:t>3. kolo   3.-4.12.201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urnaje finálové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. kolo   28.-29.1.2017</w:t>
        <w:tab/>
        <w:t>2. kolo   18.-19.2.2017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urnaj finálový závěrečný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3. kolo   10.-12.3.2017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urnaje útěchy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. kolo   28.-29.1.2017</w:t>
        <w:tab/>
        <w:t>2. kolo   18.-19.2.2017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3. kolo   11.-12.3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detky a juniorky </w:t>
      </w:r>
      <w:r>
        <w:rPr>
          <w:rFonts w:cs="Arial" w:ascii="Arial" w:hAnsi="Arial"/>
        </w:rPr>
        <w:t>Kvalifikace    29.-30.10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Turnaje  1. kolo   19.-20.11.2016</w:t>
        <w:tab/>
        <w:t xml:space="preserve">  2. kolo   17.-18.12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3. kolo   14.-15.1.2017    4. kolo   1.-2.4.2017</w:t>
      </w:r>
    </w:p>
    <w:p>
      <w:pPr>
        <w:pStyle w:val="Normal"/>
        <w:rPr/>
      </w:pPr>
      <w:r>
        <w:rPr>
          <w:rFonts w:cs="Arial" w:ascii="Arial" w:hAnsi="Arial"/>
          <w:b/>
        </w:rPr>
        <w:t>Kadeti a junioři</w:t>
        <w:tab/>
        <w:t xml:space="preserve"> </w:t>
      </w:r>
      <w:r>
        <w:rPr>
          <w:rFonts w:cs="Arial" w:ascii="Arial" w:hAnsi="Arial"/>
        </w:rPr>
        <w:t xml:space="preserve">Termíny budou určeny dodatečně v případě dostatečného počtu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řihláš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Místo konání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raje se v halách nebo tělocvičnách pořadatelů  (viz.bod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Úhrada nákladů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Družstva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žstva startují v soutěži na vlastní náklady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žstva pořadatelům vklad nehradí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užstva uhradí:: </w:t>
      </w:r>
      <w:r>
        <w:rPr>
          <w:rFonts w:cs="Arial" w:ascii="Arial" w:hAnsi="Arial"/>
          <w:b/>
        </w:rPr>
        <w:t>na číslo účtu ČVS 777119/5500 variabilní symbol:</w:t>
      </w:r>
    </w:p>
    <w:p>
      <w:pPr>
        <w:pStyle w:val="Normal"/>
        <w:ind w:left="180" w:hanging="180"/>
        <w:rPr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b/>
        </w:rPr>
        <w:t>žáci: 308010010</w:t>
        <w:br/>
        <w:t xml:space="preserve">    žákyně: 308020010</w:t>
        <w:br/>
        <w:t xml:space="preserve">    kadeti, junioři:  308130010</w:t>
        <w:br/>
        <w:t xml:space="preserve">    kadetky a juniorky: 308140010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 zprávy pro příjemce napsat jméno klubu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!!! Pozor neplatí se přes VIS!!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b/>
        </w:rPr>
        <w:t xml:space="preserve">VKLAD JE POTŘEBA UHRADIT DO ZAČÁTKU KVALIFIKACE RESP.1. KOLA A PÍSEMNĚ (MAILEM) O TOM ZPRAVIT VEDOUCÍ SOUTĚŽE (J.Zacha nebo A. Nováka). </w:t>
      </w:r>
    </w:p>
    <w:p>
      <w:pPr>
        <w:pStyle w:val="Normal"/>
        <w:rPr/>
      </w:pPr>
      <w:r>
        <w:rPr>
          <w:rFonts w:cs="Arial" w:ascii="Arial" w:hAnsi="Arial"/>
          <w:b/>
        </w:rPr>
        <w:t>aa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Vklady </w:t>
      </w:r>
      <w:r>
        <w:rPr>
          <w:rFonts w:cs="Arial" w:ascii="Arial" w:hAnsi="Arial"/>
          <w:bCs/>
        </w:rPr>
        <w:t>ve výši</w:t>
      </w:r>
      <w:r>
        <w:rPr>
          <w:rFonts w:cs="Arial" w:ascii="Arial" w:hAnsi="Arial"/>
          <w:b/>
          <w:bCs/>
        </w:rPr>
        <w:t xml:space="preserve"> 1 000.- Kč </w:t>
      </w:r>
      <w:r>
        <w:rPr>
          <w:rFonts w:cs="Arial" w:ascii="Arial" w:hAnsi="Arial"/>
          <w:bCs/>
        </w:rPr>
        <w:t>na kvalifikaci a jednotlivé turnaje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užstva starších žákyň a starších žáků uhradí částku  6 000.- Kč, která bude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užita na úhradu vkladů družstva pořadatelům  turnajů územních oblastí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turnajů finálových.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Družstva kadetek a juniorek,kadetů a juniorů uhradí částku 5 000.- Kč, která bude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užita na úhradu vkladů  družstva pořadatelům kvalifikace  a turnajů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užstvům starších žáků, která nepostoupí do turnajů finálových, bude vrácena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povídající část vkladu ve výši 3 000. Kč pokud se nepřihlásí do turnajů  útěchy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užstvům kadetek a juniorek. Kadetů a juniorů, která nepostoupí z kvalifikace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turnajů bude vráceno 4 000.- Kč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b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inanční garanci</w:t>
      </w:r>
      <w:r>
        <w:rPr>
          <w:rFonts w:cs="Arial" w:ascii="Arial" w:hAnsi="Arial"/>
        </w:rPr>
        <w:t xml:space="preserve"> ve výši </w:t>
      </w:r>
      <w:r>
        <w:rPr>
          <w:rFonts w:cs="Arial" w:ascii="Arial" w:hAnsi="Arial"/>
          <w:b/>
          <w:bCs/>
        </w:rPr>
        <w:t>2 000.- Kč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užstvům,která nepostoupí do ČP či finálové části ČP staršího žáctva bude  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povídající část vkladů vrácena,pokud se nepřihlásí do soutěže útěchy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žstvům, která řádně dokončila soutěž ČP bude finanční garance vrácena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žstva mají povinnost zúčastnit se závěrečného vyhlášení ČP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  <w:b/>
          <w:u w:val="single"/>
        </w:rPr>
        <w:t>ČVS 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/ </w:t>
      </w:r>
      <w:r>
        <w:rPr>
          <w:rFonts w:cs="Arial" w:ascii="Arial" w:hAnsi="Arial"/>
        </w:rPr>
        <w:t xml:space="preserve">Uhradí pořadatelům kvalifikací a jednotlivých turnajů vklad ve výši 1 000.- Kč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 jedno družstvo 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b/ </w:t>
      </w:r>
      <w:r>
        <w:rPr>
          <w:rFonts w:cs="Arial" w:ascii="Arial" w:hAnsi="Arial"/>
        </w:rPr>
        <w:t xml:space="preserve">Poskytne pořadatelům kvalifikací a jednotlivých turnajů  na základě návrhu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vedoucího příslušné soutěže na technické zabezpečení podle kvality uspořádání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taci ve výši 500.- Kč na jedno družstvo 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c/ </w:t>
      </w:r>
      <w:r>
        <w:rPr>
          <w:rFonts w:cs="Arial" w:ascii="Arial" w:hAnsi="Arial"/>
        </w:rPr>
        <w:t xml:space="preserve">Poskytne pořadatelům závěrečných finálových turnajů  ČP starších žákyň     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a starších žáků na základě návrhu vedoucího příslušné soutěže na technické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bezpečení podle kvality uspořádání dotaci ve výši 5 000.- Kč na jednu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mičku 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 xml:space="preserve">7/ </w:t>
      </w:r>
      <w:r>
        <w:rPr>
          <w:rFonts w:cs="Arial" w:ascii="Arial" w:hAnsi="Arial"/>
          <w:b/>
          <w:u w:val="single"/>
        </w:rPr>
        <w:t>Účastníci :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kvalifikacích startují přihlášená družstva příslušných věkových kategorií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turnajů územních oblastí starších žákyň a starších žáků budou zařazena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šechna přihlášená družstva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soutěží mohou být zařazena nejvýše družstva A a B téhož oddílu stejné věkové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tegorie.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 USTANOVENÍ :</w:t>
      </w:r>
    </w:p>
    <w:p>
      <w:pPr>
        <w:pStyle w:val="Normal"/>
        <w:ind w:left="79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Předpis 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raje se podle platných sportovně-technických předpisů – čl.3 SŘV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zápise o utkání mohou být uvedeni(y) pouze 3 „H“ hráči a 2 „H“ hráčky. Porušení tohoto ustanovení se při startu hráčů(ek) postihuje hracími důsledky podle čl.27,odst.1,písm.b) a podle odst.4,písm.j) SŘV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ýjimky z pravidel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rt libera ve věkových kategoriích starších žákyň a  starších žáků není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ovolen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Výška sítě</w:t>
        <w:tab/>
        <w:t>starší žákyně</w:t>
        <w:tab/>
        <w:tab/>
        <w:t>220 cm</w:t>
        <w:tab/>
        <w:t>starší žáci</w:t>
        <w:tab/>
        <w:t xml:space="preserve">        230 cm :</w:t>
        <w:tab/>
        <w:t xml:space="preserve"> </w:t>
        <w:tab/>
        <w:tab/>
        <w:t>kadetky a juniorky</w:t>
        <w:tab/>
        <w:t>224 cm</w:t>
        <w:tab/>
        <w:t>kadeti a junioři      243 cm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Čísla dresů mohou být od 1 do 99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Startují :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ráčky a hráči narození</w:t>
        <w:tab/>
        <w:t>starší žákyně</w:t>
        <w:tab/>
        <w:t>.</w:t>
        <w:tab/>
        <w:t>1.7.2001 a mladší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arší žáci</w:t>
        <w:tab/>
        <w:t xml:space="preserve"> </w:t>
        <w:tab/>
        <w:t>1.1 2001 a mladší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ab/>
        <w:tab/>
        <w:tab/>
        <w:tab/>
        <w:tab/>
        <w:t>kadetky a juniorky</w:t>
        <w:tab/>
        <w:t>1.7.1997 a mladší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deti a junioři</w:t>
        <w:tab/>
        <w:t>1.1.1997 a mladší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Podmínky účasti a povinnosti pořadatelů a družstev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Jsou uvedeny v čl. 14 a 15 SŘV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a) Doplnění a upřesnění SŘV 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a</w:t>
      </w:r>
      <w:r>
        <w:rPr>
          <w:rFonts w:cs="Arial" w:ascii="Arial" w:hAnsi="Arial"/>
        </w:rPr>
        <w:t xml:space="preserve">)   V případě nedostatku pořadatelů v soutěžích starších žákyň a starších žáků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mají svazoví trenéři mládeže po dohodě s vedoucím příslušné soutěže právo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rčit pořadatele z řad přihlášených družstev dotovaných Sportovních středisek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SpS).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b)  </w:t>
      </w:r>
      <w:r>
        <w:rPr>
          <w:rFonts w:cs="Arial" w:ascii="Arial" w:hAnsi="Arial"/>
        </w:rPr>
        <w:t xml:space="preserve">Družstvo přihlášené do soutěže je povinno zúčastnit se kvalifikace a v případě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stupu všech turnajů. příslušné věkové kategorie vyjma družstva starších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žáků, které se do turnajů útěchy může, ale nemusí přihlásit (viz bod 12 pís.a).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ac)  </w:t>
      </w:r>
      <w:r>
        <w:rPr>
          <w:rFonts w:cs="Arial" w:ascii="Arial" w:hAnsi="Arial"/>
        </w:rPr>
        <w:t xml:space="preserve">Družstvo je povinno dodržovat platné sportovně-technické předpisy.       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Z</w:t>
      </w:r>
      <w:r>
        <w:rPr>
          <w:rFonts w:cs="Arial" w:ascii="Arial" w:hAnsi="Arial"/>
          <w:vanish/>
        </w:rPr>
        <w:t>elů a družstev :</w:t>
      </w:r>
    </w:p>
    <w:p>
      <w:pPr>
        <w:pStyle w:val="Normal"/>
        <w:ind w:left="180" w:hanging="180"/>
        <w:rPr/>
      </w:pPr>
      <w:r>
        <w:rPr>
          <w:rFonts w:cs="Arial" w:ascii="Arial" w:hAnsi="Arial"/>
          <w:vanish/>
        </w:rPr>
        <w:t>zaplacení poplatků nebude brán zřetel. na technické zabezpečení podle kvali</w:t>
      </w:r>
      <w:r>
        <w:rPr>
          <w:rFonts w:cs="Arial" w:ascii="Arial" w:hAnsi="Arial"/>
        </w:rPr>
        <w:t xml:space="preserve">a porušení sportovně-technických předpisů podle čl.27 SŘV může být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užstvo ze soutěže vyloučeno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ružstvo může být ze soutěže vyloučeno v případě závažných kázeňských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ohřešků členů družstva nebo za způsobení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škod na zařízeních ubytovny, sportovní haly nebo tělocvičny.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vyloučení ze soutěže rozhoduje na návrh vedoucího příslušné soutěže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ada mládeže ČVS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ad)  </w:t>
      </w:r>
      <w:r>
        <w:rPr>
          <w:rFonts w:cs="Arial" w:ascii="Arial" w:hAnsi="Arial"/>
        </w:rPr>
        <w:t xml:space="preserve">Rada mládeže ČVS si vyhrazuje právo vyřadit výsledky kvalifikace a turnaje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 celkového hodnocení soutěže, a to při prokazatelném porušení sportov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kých předpisů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ae)   </w:t>
      </w:r>
      <w:r>
        <w:rPr>
          <w:rFonts w:cs="Arial" w:ascii="Arial" w:hAnsi="Arial"/>
        </w:rPr>
        <w:t xml:space="preserve">Jiná družstva, kromě účastníků soutěží nemohou v kvalifikacích               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 xml:space="preserve">a v turnajích startovat. Pouze výjimečně je povoleno doplnění  družstva  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 dohodě s organizačním pracovníkem a vedoucím soutěže příslušné soutěže do poslední osmičky (skupiny)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 případě, že některé družstvo ze soutěže odstoupí nebo je vyloučeno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b) Oddíly :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 xml:space="preserve">   ba)   </w:t>
      </w:r>
      <w:r>
        <w:rPr>
          <w:rFonts w:cs="Arial" w:ascii="Arial" w:hAnsi="Arial"/>
        </w:rPr>
        <w:t>Zašlou elektronicky přihlášku vedoucímu příslušné soutěže (viz bod 1)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bb)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bc)   </w:t>
      </w:r>
      <w:r>
        <w:rPr>
          <w:rFonts w:cs="Arial" w:ascii="Arial" w:hAnsi="Arial"/>
        </w:rPr>
        <w:t xml:space="preserve">Zašlou každému pořadateli samostatnou přihlášku družstva na základě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obdrženého rozpisu jednotlivého turnaje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bd)   </w:t>
      </w:r>
      <w:r>
        <w:rPr>
          <w:rFonts w:cs="Arial" w:ascii="Arial" w:hAnsi="Arial"/>
        </w:rPr>
        <w:t>Zabezpečí lékařskou kontrolu hráčů(ek) družstva dle  čl.12 SŘV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be)   </w:t>
      </w:r>
      <w:r>
        <w:rPr>
          <w:rFonts w:cs="Arial" w:ascii="Arial" w:hAnsi="Arial"/>
        </w:rPr>
        <w:t xml:space="preserve">Jsou povinny uhradit pořadateli škodu způsobenou členy jeho družstva    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a zařízení ubytovny, sportovní haly nebo tělocvičny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c) Pořadatel :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ca)   </w:t>
      </w:r>
      <w:r>
        <w:rPr>
          <w:rFonts w:cs="Arial" w:ascii="Arial" w:hAnsi="Arial"/>
        </w:rPr>
        <w:t xml:space="preserve">Vypracuje samostatný rozpis kvalifikace či turnaje soutěže v souladu s tímto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rozpisem a zašle jej elektronicky spolu s přihláškou vedoucímu a </w:t>
        <w:tab/>
        <w:t xml:space="preserve">  </w:t>
        <w:tab/>
        <w:t xml:space="preserve">    organizačnímu pracovníku příslušné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outěže a všem družstvům pro které je kvalifikace či turnaj pořádán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cb)   </w:t>
      </w:r>
      <w:r>
        <w:rPr>
          <w:rFonts w:cs="Arial" w:ascii="Arial" w:hAnsi="Arial"/>
        </w:rPr>
        <w:t xml:space="preserve">Je povinen zajistit ubytování pro zúčastněná družstva v maximálním počtu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12+3 osob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cc)   </w:t>
      </w:r>
      <w:r>
        <w:rPr>
          <w:rFonts w:cs="Arial" w:ascii="Arial" w:hAnsi="Arial"/>
        </w:rPr>
        <w:t xml:space="preserve">Je povinen zajistit diplomy a věcné ceny pro družstva, která se umístí  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 1.až 3.místě v turnaji.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cd)   </w:t>
      </w:r>
      <w:r>
        <w:rPr>
          <w:rFonts w:cs="Arial" w:ascii="Arial" w:hAnsi="Arial"/>
        </w:rPr>
        <w:t xml:space="preserve">Musí mít k dispozici  rozpis soutěže a příslušné kvalifikace či turnaje        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a na požádání jej předložit rozhodčímu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e)   </w:t>
      </w:r>
      <w:r>
        <w:rPr>
          <w:rFonts w:cs="Arial" w:ascii="Arial" w:hAnsi="Arial"/>
        </w:rPr>
        <w:t>Má právo předem vybír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účastníků návratnou kauci na uhrazení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řípadných šk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zařízení ubytovny nebo sportovní haly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d/ Družstva :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)   </w:t>
      </w:r>
      <w:r>
        <w:rPr>
          <w:rFonts w:cs="Arial" w:ascii="Arial" w:hAnsi="Arial"/>
        </w:rPr>
        <w:t>Musí být podle Pravidel volejbalu (pravidla 4.3) jednotně vystrojena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b)  </w:t>
      </w:r>
      <w:r>
        <w:rPr>
          <w:rFonts w:cs="Arial" w:ascii="Arial" w:hAnsi="Arial"/>
        </w:rPr>
        <w:t xml:space="preserve"> Musí být podle čl.14,odst.1písm.d SŘV vedena trenérem nebo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funkcionářem starším 18 let, jinak nemůže družstvo k utkání nastoupit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dc)   </w:t>
      </w:r>
      <w:r>
        <w:rPr>
          <w:rFonts w:cs="Arial" w:ascii="Arial" w:hAnsi="Arial"/>
        </w:rPr>
        <w:t>Musí mít pro rozcvičení vlastní míče.a mít k dispozici míč pro utkání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dd)   </w:t>
      </w:r>
      <w:r>
        <w:rPr>
          <w:rFonts w:cs="Arial" w:ascii="Arial" w:hAnsi="Arial"/>
        </w:rPr>
        <w:t>Mají povinnost zúčastnit se závěrečného vyhlášení výsledků soutěže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k dispozici cvičování vlastní míče.</w:t>
      </w:r>
    </w:p>
    <w:p>
      <w:pPr>
        <w:pStyle w:val="Normal"/>
        <w:ind w:left="180" w:hanging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dena dospělým vedoucím.</w:t>
      </w:r>
    </w:p>
    <w:p>
      <w:pPr>
        <w:pStyle w:val="Normal"/>
        <w:ind w:left="180" w:hanging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.</w:t>
      </w:r>
    </w:p>
    <w:p>
      <w:pPr>
        <w:pStyle w:val="Normal"/>
        <w:ind w:left="180" w:hanging="180"/>
        <w:rPr>
          <w:rFonts w:ascii="Arial" w:hAnsi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>zařízení ubytovny či sportovní haly.</w:t>
      </w:r>
    </w:p>
    <w:p>
      <w:pPr>
        <w:pStyle w:val="Normal"/>
        <w:ind w:left="180" w:hanging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o turnaje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Náležitosti 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)   </w:t>
      </w:r>
      <w:r>
        <w:rPr>
          <w:rFonts w:cs="Arial" w:ascii="Arial" w:hAnsi="Arial"/>
        </w:rPr>
        <w:t xml:space="preserve">Hráči(-ky) a funkcionáři uvedení v zápise o utkání prokazují oprávněnost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tartu platným průkazem člena ČVS.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/</w:t>
      </w:r>
      <w:r>
        <w:rPr>
          <w:rFonts w:cs="Arial" w:ascii="Arial" w:hAnsi="Arial"/>
        </w:rPr>
        <w:t xml:space="preserve">   Soupisky mohou být doplňovány </w:t>
      </w:r>
      <w:r>
        <w:rPr>
          <w:rFonts w:cs="Arial" w:ascii="Arial" w:hAnsi="Arial"/>
          <w:b/>
        </w:rPr>
        <w:t>do 28.února 2017</w:t>
      </w:r>
      <w:r>
        <w:rPr>
          <w:rFonts w:cs="Arial" w:ascii="Arial" w:hAnsi="Arial"/>
        </w:rPr>
        <w:t>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V soutěžích starších žákyň a starších žáků družstva předkládají soupisku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 VISu 2016/2017. Toto se týká pouze oddílů, které mají v soutěži jen jedno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ružstvo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 oddíly kterým v soutěží startují dvě družstva platí, že předkládají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oupisku obou družstev z VISu ze soutěží krajských přeborů.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užstva startují na soupisku potvrzenou vedoucím příslušné soutěže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ro družstva, která ze soutěží starších žákyň a starších žáků postoupí     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 MČR žactva soupiska platí i pro tuto soutě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soutěžích kadetek a juniorek, kadetů a juniorů družstva předkládají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oupisku vyhotovenou v písemné podobě s náležitostmi podle  čl.7 SŘ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ůkazy členů ČVS a soupisku družstva předkládá vedoucí družstva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avnímu rozhodčímu ke kontrole před prvním utkáním kvalifikace nebo turnaje. Hlavní rozhodčí si průkazy a soupisku ponechá u sebe                      a po ukončení je odevzdá družstvu.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Systém soutěže :</w:t>
      </w:r>
    </w:p>
    <w:p>
      <w:pPr>
        <w:pStyle w:val="Normal"/>
        <w:ind w:left="180" w:hanging="18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raje se zpravidla ve skupinách po šesti až osmi účastnících systémem každý s každým. Družstvo může odehrát maximálně 4 utkání v jednom dnu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Všechna utkání se hrají na dva vítězné se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V soutěžích starších žákyň a starších žáků: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čet kol: 1 kolo rozřaďovací - dva turnaje oblastí východ a západ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 kola územní        - každé kolo dva turnaje oblastí východ a západ,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každý turnaj o dvou až čtyřech skupinách</w:t>
      </w:r>
    </w:p>
    <w:p>
      <w:pPr>
        <w:pStyle w:val="Bezmezer"/>
        <w:rPr/>
      </w:pPr>
      <w:r>
        <w:rPr>
          <w:rFonts w:cs="Arial" w:ascii="Arial" w:hAnsi="Arial"/>
        </w:rPr>
        <w:tab/>
        <w:t xml:space="preserve">           3 kola finálová        - každé kolo jeden turnaj o třech skupinách po osmi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účastnících </w:t>
      </w:r>
    </w:p>
    <w:p>
      <w:pPr>
        <w:pStyle w:val="Bezmezer"/>
        <w:ind w:left="10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 kola útěchy           - v soutěži starších žákyň každé kolo dva turnaje    </w:t>
      </w:r>
    </w:p>
    <w:p>
      <w:pPr>
        <w:pStyle w:val="Bezmezer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oblastí východ a západ, každý turnaj o dvou           </w:t>
      </w:r>
    </w:p>
    <w:p>
      <w:pPr>
        <w:pStyle w:val="Bezmezer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ž třech skupinách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- v soutěži starších žáků každý turnaj o jedné   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až dvou skupinách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dělení družstev do územních oblastí východ a západ provede organizační pracovník a vedoucí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říslušné soutěže s přihlédnutím na územní rozložení a dopravní dostupnost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řihlášených družstev tak, aby počet účastníků v obou územních oblastech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yl přibližně stejný,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turnajů územních oblastí východ a západ budou zařazena všechna přihlášená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ružstva. Podle počtu přihlášených družstev budou v oblastech východ a západ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ytvořeny skupiny po šesti až osmi účastnících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vní kolo turnajů oblastí východ a západ je rozřaďovací pro další dva územní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urnaje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rát se bude předem daným systémem tak,aby družstva ve skupinách odehrála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ět až sedm utkání. Počet účastníků ve skupinách by neměl klesnout pod šest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účastníků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ada  mládeže ČVS na základě návrhu vedoucího příslušné soutěže má právo ¨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zhodnout o počtu postupujících družstev v případě rozdílného počtu účastníků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územních oblastech východ a západ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prvního kola finálového turnaje postoupícelkem 24 družstev, která budou podle umístění rozdělena do tří skupin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 osmi účastnících.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edoucí a organizační pracovník soutěže jsou povinnni zařídit na základě přihlášek pořadatelů rovnoměrné rozdělení  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urnajů po celém regionu (Čechy,Morava).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 finálovou část ČP žactva vybrat na základě přihlášek pořadatelů  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ly/tělocvičny s odpovídajícími rozměry a vybavením významu této soutěže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zpis závěrečného finálového turnaje může být rozhodnutím Rady mládeže ČVS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praven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tatní družstva starších žákyň, která nepostoupila do finálových turnajů, budou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kračovat  třemi koly v turnajích útěchy v územních oblastech východ a západ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 soutěži starších žáků budou tři kola turnajů útěchy organizovány jen v případě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statečného zájmu družstev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 soutěžích kadetek a juniorek, kadetů a juniorů :</w:t>
      </w:r>
    </w:p>
    <w:p>
      <w:pPr>
        <w:pStyle w:val="Bezmez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Počet kol:  kvalifikace</w:t>
        <w:tab/>
        <w:t>- jeden turnaj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>4 kola</w:t>
        <w:tab/>
        <w:tab/>
        <w:t xml:space="preserve">- každé kolo jeden turnaj ve dvou až třech skupinách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o osmi účastnících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čet skupin po osmi účastnících pro turnaje bude určen podle počtu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upujících družstev z kvalifikace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kud se nenjade pořadatel finálovéh (čtvrtého) turnaje ČP kadetek/juniorek zajistí finálový turnaj vedoucí soutěže. Na nákladech za pořádání se budoupodílet všechna družstva rovným dílem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kategorii  kadetů a juniorů bude soutěž uskutečněna    v případě, že se přihlásí  minimálně šest družstev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¨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Postupy :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)   Kvalifikace : 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adetky a juniorky – maximálně 24 družstev.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) Turnaje 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ba)   </w:t>
      </w:r>
      <w:r>
        <w:rPr>
          <w:rFonts w:cs="Arial" w:ascii="Arial" w:hAnsi="Arial"/>
        </w:rPr>
        <w:t>Starší žákyně a starší žáci : :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.kolo: Je  rozřaďovací pro další kola územní oblastí východ a západ.                                                    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kolo: Prvá dvě družstva nižší skupiny postoupí do vyšší skupiny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3.kolo: Podle celkového hodnocení v územních oblastech postoupí                     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o prvního kola finálových turnajů z každé územní oblasti           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aximálně 12 družstev. (viz článek 12 A)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ružstva na 1.až 4.místě do první osmičky, na 5. až 8.místě      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o druhé osmičky,třetí osmička bude vytvořena podle počtu družstev východ-zápa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1.a 2.kolo finálových turnajů: Prvá dvě družstva nižší osmičky postoupí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do vyšší osmič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.a  2.kolo turnajů útěchy: Prvá dvě družstva nižší skupiny postoupí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do vyšší skupi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bb)   </w:t>
      </w:r>
      <w:r>
        <w:rPr>
          <w:rFonts w:cs="Arial" w:ascii="Arial" w:hAnsi="Arial"/>
        </w:rPr>
        <w:t xml:space="preserve">Kadetky a juniorky, kadeti a junioři : 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.až 4.kolo: Prvá dvě družstva nižší osmičky(skupiny) postoupí do vyšší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osmičky(skupiny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istrovství ČR žactva 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 první části Mistrovství ČR žactva postupují družstva starších žákyň        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tarších žáků na 5. až 8. místě celkového pořadí soutěží starších žákyň        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tarších žáků. Tato družstva mají právo uspořádat skupinu první části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strovství ČR žactva pokud o to požádají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 druhé části Mistrovství ČR žactva postupují družstva starších žákyň    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tarších žáků na 1. až 4. místě celkového pořadí soutěží starších žákyň      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starších žáků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u w:val="single"/>
        </w:rPr>
        <w:t>Sestupy :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)   Kvalifikace :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detky a juniorky,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      Všechna družstva, která z kvalifikace nepostoupila svoji účast v soutěži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končila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)   Turnaje 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ba)   </w:t>
      </w:r>
      <w:r>
        <w:rPr>
          <w:rFonts w:cs="Arial" w:ascii="Arial" w:hAnsi="Arial"/>
        </w:rPr>
        <w:t xml:space="preserve">Starší žákyně a starší žáci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kolo:  Nikdo nesestupuje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kolo:  Poslední dvě družstva vyšší skupiny sestoupí do nižší skupiny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kolo:  Podle celkového hodnocení v územních oblastech východ a západ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užstva ketrá nepostoupí do třetí osmičky sestoupí do turnajů útěchy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 kategorii starších žáků, pokud se nepřihlásí do turnajů útěchy dostatečný poče družstev, soutěž končí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a 2.kolo finálových turnajů: Poslední dvě družstva vyšší osmičky sestoupí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do nižší osmičk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a  2.kolo turnajů útěchy: Poslední dvě družstva vyšší skupiny postoupí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do nižší skupi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bb)</w:t>
      </w:r>
      <w:r>
        <w:rPr>
          <w:rFonts w:cs="Arial" w:ascii="Arial" w:hAnsi="Arial"/>
        </w:rPr>
        <w:t xml:space="preserve">   Kadetky a juniorky, kadeti a junioři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až 4.kolo:  Poslední dvě družstva vyšší osmičky sestoupí do nižší osmič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u w:val="single"/>
        </w:rPr>
        <w:t>Hodnocení výsledků :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)   </w:t>
      </w:r>
      <w:r>
        <w:rPr>
          <w:rFonts w:cs="Arial" w:ascii="Arial" w:hAnsi="Arial"/>
        </w:rPr>
        <w:t xml:space="preserve">Utkání v kvalifikacích a turnajích všech soutěží se boduje podle čl.28,odst.1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SŘV, tj. italským systéme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ořadí družstev v každé kvalifikaci a turnaji se stanoví samostatně podle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čl. 28 SŘV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)   </w:t>
      </w:r>
      <w:r>
        <w:rPr>
          <w:rFonts w:cs="Arial" w:ascii="Arial" w:hAnsi="Arial"/>
        </w:rPr>
        <w:t xml:space="preserve">Pořadí družstva v turnaji od prvního do posledního místa je odstupňováno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 jednom bodu. Družstvo na prvém místě získává tolik bodů, kolik je účastníků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 příslušné soutěži (např.: při účasti 24 účastníků získává družstvo na 1.místě 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4 bodů, na 2.místě 23bodů atd.). Pořadí družstev v kvalifikaci se do celkového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dnocení nezapočítává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 xml:space="preserve"> Celkové pořadí v soutěžích  starších žákyň a starších žáků se stanoví součt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odů z finálových turnajů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lkové pořadí v soutěžích kadetek a juniorek, kadetů a juniorů se stanov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učtem bodů z jednotlivých turnajů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)   </w:t>
      </w:r>
      <w:r>
        <w:rPr>
          <w:rFonts w:cs="Arial" w:ascii="Arial" w:hAnsi="Arial"/>
        </w:rPr>
        <w:t xml:space="preserve">V případě rovnosti dvou nebo více družstev v celkovém hodnocení příslušné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utěže o konečném pořadí rozhodne lepší umístění v závěrečném turnaji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)   </w:t>
      </w:r>
      <w:r>
        <w:rPr>
          <w:rFonts w:cs="Arial" w:ascii="Arial" w:hAnsi="Arial"/>
        </w:rPr>
        <w:t>Zprávu o kvalifikaci nebo turnaji zašle pořadatel elektronicky vedoucímu  a organizačnímu pracovníkovi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příslušné soutěže ihned po jejich skončení.  Zprávy z jednotlivých turnajů budou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veřejňovány nejpozději do týdne po skončení příslušného kola na webových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ránkách ČVS.Odpovídají vedoucí soutěž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ýsledky kvalifikací, jednotlivých turnajů a celkové pořadí všech soutěží bud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eny v systému V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Rozhodčí :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egace rozhodčích na kvalifikace a turnaje na základě pověření KR ČVS provádí místně příslušná KR KVS, kterou o spolupráci přímo požádá určený pořadatel turnaje. Příslušná KR KVS deleguje hlavního rozhodčího a rozhodčí v potřebném počtu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měny všech rozhodčích jsou určeny dohodou s pořadatelem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stovní náhrady všem rozhodčím uhradí pořadatel kvalifikace a turnajů podle přílohy č.3 k prováděcímu předpisu č.09/2011 Účtování a inventarizace v ČVS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Námitky 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Jejich podání se řídí dle SŘV čl.29 a 32 pr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louhodobé soutěž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asílají 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poručeně organizačnímu pracovníkovi příslušné soutěže (viz bod 1)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ápisy o utkání 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Pořizují se na předepsaném tiskopise  dle ustanovení čl.21 SŘV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>Ceny :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ružstva na 1.místě celkového pořadí ve všech soutěžích získávají pohár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ráčky a hráči družstev na 1.až 3.místě celkového pořadí ve všech soutěžích medaile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šechna zúčastněná družstva, která soutěž řádně dokončí získávají diplom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háry, medaile a diplomy zajišťuje ČVS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Vítězové Českého poháru mládeže 2015/2016 :</w:t>
      </w:r>
    </w:p>
    <w:p>
      <w:pPr>
        <w:pStyle w:val="Normal"/>
        <w:ind w:left="18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tarší žákyně</w:t>
        <w:tab/>
        <w:t xml:space="preserve">           KP Brno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arší žáci</w:t>
        <w:tab/>
        <w:tab/>
        <w:t xml:space="preserve">           ČZU Prah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adetky a juniorky</w:t>
        <w:tab/>
        <w:t>TJ Slavia Hradec Králové juniorky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Kadeti a junioři</w:t>
        <w:tab/>
        <w:t xml:space="preserve">           neuskutečnil se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Rozpis schválen SR ČVS dne 22.června 2016.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PaedDr..Zdeněk Haník .</w:t>
        <w:tab/>
        <w:t xml:space="preserve">       MUDr.Petr Juda</w:t>
        <w:tab/>
        <w:tab/>
        <w:t xml:space="preserve">         ing.Ivan Iro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dseda ČVS                   předseda RM ČVS</w:t>
        <w:tab/>
        <w:t xml:space="preserve">         generální sekretář ČVS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da mládeže ČVS</w:t>
      </w:r>
    </w:p>
    <w:p>
      <w:pPr>
        <w:pStyle w:val="Normal"/>
        <w:ind w:left="180" w:hanging="1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HLÁŠKA DO ČESKÉHO POHÁRU MLÁDEŽE 2016/2017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>Oddíl --------------------------------------------------------------------------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>přihlašuje družstvo do Českého poháru mládeže 2015/2016 pro soutěž :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starších žákyň  </w:t>
        <w:tab/>
        <w:tab/>
        <w:tab/>
        <w:t xml:space="preserve"> starších žáků  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kadetek a juniorek                      kadetů a juniorů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>Organizační pracovník (odpovědná osoba) oddílu :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>Titul,jméno a příjmení : _______________________________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bydliště : _______________________________________________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PSČ : ________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>Telefony:   mobil : ____________  zaměstnání : ___________ byt :_____________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 xml:space="preserve">E-mailová adresa : _____________________         </w:t>
        <w:tab/>
        <w:t>fax : _______________</w:t>
        <w:tab/>
      </w:r>
    </w:p>
    <w:p>
      <w:pPr>
        <w:pStyle w:val="Normal"/>
        <w:ind w:left="18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 : 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pořádáme   kvalifikaci nebo  turnaj    Českého poháru mládež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kategorii : 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ermínu : _________________ pro ___________družste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_________________ dne 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razítko a podp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šlete elektronicky organizačnímu pracovníkovi příslušné soutěže  (viz bod 1 rozpisu):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Nejpozději do </w:t>
      </w:r>
      <w:r>
        <w:rPr>
          <w:rFonts w:cs="Arial" w:ascii="Arial" w:hAnsi="Arial"/>
          <w:b/>
        </w:rPr>
        <w:t xml:space="preserve">9. září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zději došlé přihlášky nebude brán zřet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80" w:after="28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>
        <w:u w:val="none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lcovaeliska@seznam.cz" TargetMode="External"/><Relationship Id="rId3" Type="http://schemas.openxmlformats.org/officeDocument/2006/relationships/hyperlink" Target="mailto:j.linhart@volny.cz" TargetMode="External"/><Relationship Id="rId4" Type="http://schemas.openxmlformats.org/officeDocument/2006/relationships/hyperlink" Target="mailto:herclik.volley@seznam.cz" TargetMode="External"/><Relationship Id="rId5" Type="http://schemas.openxmlformats.org/officeDocument/2006/relationships/hyperlink" Target="mailto:tj.dolnibenesov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1:00Z</dcterms:created>
  <dc:creator>Windows</dc:creator>
  <dc:description/>
  <dc:language>en-US</dc:language>
  <cp:lastModifiedBy>Michal</cp:lastModifiedBy>
  <cp:lastPrinted>2016-05-24T16:48:00Z</cp:lastPrinted>
  <dcterms:modified xsi:type="dcterms:W3CDTF">2016-09-05T08:01:00Z</dcterms:modified>
  <cp:revision>2</cp:revision>
  <dc:subject/>
  <dc:title>Č e s k ý   v o l e j b a l o v ý   s v a z</dc:title>
</cp:coreProperties>
</file>