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-269875</wp:posOffset>
            </wp:positionV>
            <wp:extent cx="2975610" cy="57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imní pohár Beach Service U20 chlapci – České Budějovice 25.1. 2025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ihlašování na turnaj přes VIS.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pacita: 16 dvojic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ávěrka přihlášek: čtvrtek 23.1. v 18:00.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sazení: dle celostátních žebříčků ABV.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rtovné: 500,-/os na místě.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ce dvojic do: 9:40.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rt prvních zápasů: 10:00.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ísto konání: Beach Service Aréna, Bezdrevská 3, 370 10, České Budějovice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rní systém: Skupiny, play-off.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íče: Gala Smash Plus 6</w:t>
      </w:r>
    </w:p>
    <w:p>
      <w:pPr>
        <w:pStyle w:val="Quotation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lavní organizátor turnaje: Jakub Věrnoch, 728 882 808, cb@beachservice.cz</w:t>
      </w:r>
    </w:p>
    <w:p>
      <w:pPr>
        <w:pStyle w:val="Quotations"/>
        <w:spacing w:before="0" w:after="283"/>
        <w:ind w:left="0" w:right="567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04:00Z</dcterms:created>
  <dc:creator>Jakub Věrnoch</dc:creator>
  <dc:description/>
  <cp:keywords/>
  <dc:language>en-US</dc:language>
  <cp:lastModifiedBy>Tobiáš Věrnoch</cp:lastModifiedBy>
  <cp:lastPrinted>1995-11-21T17:41:00Z</cp:lastPrinted>
  <dcterms:modified xsi:type="dcterms:W3CDTF">2024-12-06T18:09:00Z</dcterms:modified>
  <cp:revision>3</cp:revision>
  <dc:subject/>
  <dc:title/>
</cp:coreProperties>
</file>